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Госгортехнадз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и от 22.05.03 N 35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регистрированны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ерством юсти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 16.06.03 г.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страционный N 468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безопасности при использовании неорганических жидких кислот и щелочей*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Б 09-596-0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Печатаются по "Российской газете" от 21 июня 2003 г., N 120/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ие Правила безопасности при использовании неорганических жидких кислот и щелочей (далее по тексту - Правила) распространяются на все организации независимо от их организационно-правовых форм и форм собственности, эксплуатирующие опасные производственные объекты, использующие следующие опасные вещества, согласно Федеральному закону от 21.07.97 N 116-ФЗ*1 "О промышленной безопасности опасных производственных объектов": неорганические щелочи - гидрат окисилития (LiOH), гидрат окиси натрия (NaOH), гидрат окиси калия (KOH) концентрации 20 % масс. и выше; неорганические сильные кислоты - серную (H</w:t>
      </w:r>
      <w:r>
        <w:rPr>
          <w:color w:val="000000"/>
        </w:rPr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</w:rPr>
        <w:drawing>
          <wp:inline distT="0" distB="0" distL="0" distR="0">
            <wp:extent cx="571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азотную (HNО</w:t>
      </w:r>
      <w:r>
        <w:rPr>
          <w:color w:val="000000"/>
        </w:rPr>
        <w:drawing>
          <wp:inline distT="0" distB="0" distL="0" distR="0">
            <wp:extent cx="571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соляную (HCl), плавиковую (HF), хлорную (HClO</w:t>
      </w:r>
      <w:r>
        <w:rPr>
          <w:color w:val="000000"/>
        </w:rPr>
        <w:drawing>
          <wp:inline distT="0" distB="0" distL="0" distR="0">
            <wp:extent cx="571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37" r="-63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другие кислоты концентрации 15 % масс. и выше в качестве сырья, реагентов; объекты, связанные с транспортированием, хранением, наливом, сливом указанных неорганических щелочей и кислот (независимо от вида тар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Собрание законодательства Российской Федерации, 1997, N 30, ст. 358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взрывопожароопасных производствах, использующих неорганические кислоты и щелочи, настоящие Правила действуют наряду с правилами безопасности для взрывопожароопасных химических, нефтехимических и нефтеперерабатывающих производств, утвержде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йствие настоящих Правил не распространяется на производства, на которых обращается синильная кисло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орядок и сроки приведения действующих производств в соответствие с настоящими Правилами определяются в каждом конкретном случае организациями, эксплуатирующими производственные объекты с использованием неорганических жидких кислот и щелочей,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Организации, на которые распространяются требования настоящих Правил, должны име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ензии на осуществление деятельности по эксплуатации опасных производственн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ешения на применение технических устройств, в том числе иностранного производства, на опасных производственных объе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ы о регистрации опасных производственных объектов в государственном реест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ную документацию на строительство, расширение, реконструкцию, техническое перевооружение, консервацию и ликвидацию опасных производственны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ативные правовые акты и нормативные технические документы, устанавливающие правила безопасного ведения работ на опасных производственных объе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спорта и иные эксплуатационные документы на резервуары, технологическое оборудование, трубопроводы, арматуру, предохранительные устройства, приборы систем контроля, управления, здания и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Необходимость разработки декларации промышленной безопасности конкретного опасного производственного объекта определяется в соответствии с требованиями приложения 2 Федерального закона от 21.07.97 N 116-ФЗ "О промышленной безопасности опасных производственных объектов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Положение о производственном контроле за соблюдением требований промышленной безопасности на опасном производственном объекте разрабатывается в соответствии с постановлением Правительства Российской Федерации от 10.03.99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*1, с учетом специфики эксплуатации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Собрание законодательства Российской Федерации, 1999, N 11, ст. 13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План локализации и ликвидации аварийных ситуаций (ПЛАС) разрабатывается в соответствии с Методическими указаниями о порядке разработки плана локализации и ликвидации аварийных ситуаций (ПЛАС) на химико-технологических объектах, утвержденными постановлением Госгортехнадзора России от 18.04.03 N 14, зарегистрированным Минюстом России 25.04.03 г., рег. N 445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е о производственном контроле и ПЛАС утверждаются руководителем организаци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Прием в эксплуатацию новых и эксплуатация действующих производств производятся при наличии согласованной и утвержденной в установленном порядке проектной и технолог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Для каждого производства разрабатывается, согласовывается и утверждается технологический регламент. Порядок разработки, регистрации, срок действия, а также содержание регламентов на производственные объекты, использующие неорганические жидкие кислоты и щелочи, подконтрольные Госгортехнадзору России, определяются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несение изменений в технологическую схему, аппаратурное оформление, в систему контроля, связи, оповещения и противоаварийной автоматической защиты может осуществляться после внесения изменений в проектную и техническую документацию, согласованных с разработчиком проекта или с организацией, специализирующейся на проектировании аналогичных объектов, при наличии положительного заключения экспертизы промышленной безопасности по проектной документации, утвержденного в установленном порядке. Внесенные изменения не должны отрицательно влиять на работоспособность и безопасность всей технологической систем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Проведение опытных работ на производственных объектах, использующих неорганические жидкие кислоты и щелочи, оформляется в установленном порядке. Испытание опытных образцов технических устройств, систем автоматизации проводится в соответствии с Положением о порядке выдачи разрешений наприменение технических устройств на опасных производственных объектах, утвержденным Госгортехнадзором России 14.06.02 N 25, зарегистрированным Минюстом России 08.08.02 г., рег. N 36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Случаи производственного травматизма расследуются комиссией в соответствии со ст. 229 Трудового кодекса Российской Федерации*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Российская газета, 31.12.01, N 25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Расследование причин аварий на объектах, подконтрольных территориальным органам Госгортехнадзора России, производится специальной комиссией, возглавляемой представителем территориального органа Госгортехнадзора России, в соответствии с Положением о порядке технического расследования причин аварий на опасных производственных объектах (РД 03-293-99), утвержденным постановлением Госгортехнадзора России от 08.06.99 N 40, зарегистрированным Минюстом России 02.07.99 г., рег. N 181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. В опасных зонах производственных цехов, участков и наружных установок, использующих неорганические жидкие кислоты и щелочи, на видных местах вывешиваются знаки безопасности, выполненные в соответствии с государственными стандар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На рабочих местах операторов вывешивается технологическая схема производства с обозначением трубопроводов, межблочной и внутриблочной арматуры и функциональных схем контроля, измерений и автоматизации. Нумерация аппаратов (сосудов) должна быть единой в технологической схеме цеха, в проекте и регламенте и соответствовать нанесенным номерам на оборуд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5. Персонал, связанный с эксплуатацией производств, на которые распространяются данные Правила, при поступлении на работу проходит предварительное медицинское освидетельствование, а затем периодический медицинский осмотр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6. Персонал обеспечивается средствами индивидуальной защиты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7. Порядок подготовки и аттестации работников организаций, использующих неорганические кислоты и (или) щелочи, определяется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 (РД 03-444-02), утвержденным постановлением Госгортехнадзора России от 30.04.02 N 21, зарегистрированным Минюстом России 31.05.02 г., рег. N 348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8. Размещение вновь строящихся производственных объектов, использующих неорганические жидкие кислоты и (или) щелочи, должно осуществляться в соответствии с требованиями строительных норм и правил с учетом влияния на селитебную зону, сейсмичности района и других природных и техногенных фак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I. Технологическое оборудование, трубопроводы и арматур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Разрешение Госгортехнадзора России на применение на производственных объектах, использующих неорганические жидкие кислоты и щелочи, технических устройств оформляется в соответствии с Положением о порядке выдачи разрешений на применение технических устройств на опасных производственных объектах, утвержденным постановлением Госгортехнадзора России от 14.06.02 N 25, зарегистрированным Минюстом России 08.08.02 г., рег. N 367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Для технических устройств, применяемых в производственных объектах, использующих неорганические жидкие кислоты и щелочи, устанавливается назначенный срок службы (ресурс) с учетом конкретных условий эксплуатации. Данные о сроке службы указываются в эксплуатацион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На каждый вид производственного оборудования оформляется комплект эксплуатационных документов, номенклатура которых приведена в государственных стандар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Технологическое оборудование и трубопроводы для кислот и щелочей, в которых по условиям эксплуатации может возникнуть давление, превышающее максимально допустимые проектные параметры, должны оснащаться предохранительными устройствами, защищающими от превышения давления выше допустим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Предохранительные устройства от превышения давления должны быть защищены от коррозионного воздействия неорганических кислот и (или) щелочей с обеспечением возможности контроля их исправного состоя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Пропускная способность предохранительных устройств рассчитывается в соответствии с требованиями нормативно-технически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При срабатывании предохранительных устройств, устанавливаемых на оборудовании, должна быть предотвращена возможность травмирования обслуживающего персонала, выброса кислот и (или) щелочей в рабочую зону и окружающую среду. Сброс кислот или щелочей от предохранительных клапанов осуществляется в специальные ем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пособы опорожнения емкостей для хранения кислот и щелочей и устройство узлов слива определяются разработчиком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На емкостном оборудовании для хранения жидких кислот или щелочей (резервуары, сборники объемом 1 м</w:t>
      </w:r>
      <w:r>
        <w:rPr>
          <w:color w:val="000000"/>
        </w:rPr>
        <w:drawing>
          <wp:inline distT="0" distB="0" distL="0" distR="0">
            <wp:extent cx="476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3" t="-237" r="-76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более) трубопроводы нижнего слива должны быть оснащены двумя запорными устройствами, одно из которых подсоединяется непосредственно к штуцеру сос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 срабатывания установленных по проекту запорных и (или) отсекающих устройств с дистанционным управлением должен быть не более 120 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Теплоизоляция оборудования и трубопроводов при ее необходимости выполняется по проекту с учетом требований строительных норм и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Для технологического оборудования и трубопроводов кислот или щелочей следует использовать материалы, обеспечивающие их коррозионную стойкость к рабочей среде. Для изготовления трубопроводов преимущественно следует использовать бесшовные трубы из углеродистой стали, соединенные сваркой. Количество фланцевых соединений должно быть минимальным. Фланцевые соединения допускаются в местах установки арматуры или подсоединения трубопроводов к аппаратам, а также на участках, где по условиям эксплуатации требуется периодическая разборка для проведения чистки и ремонта трубопроводов. Сливные устройства и съемные участки также должны быть изготовлены из материалов, обеспечивающих их стойкость к агрессивному действию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боснованных случаях допускается прокладка трубопроводов из неметаллическ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При монтаже стальных трубопроводов следует использовать типовые фасонные элементы, изготовленные в соответствии с проектно-конструкторской и нормативно-технической документа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зготовлении отводов способом гиба на специальных станках радиус кривизны отвода должен быть не менее трех диаметров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Трубопроводы для транспортировки кислот и щелочей, прокладываемые по эстакадам, должны быть защищены от механических повреждений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т падающих предметов (не допускается расположение над трубопроводом подъемных устройств и легкосбрасываемых на вес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т возможных ударов со стороны транспортных средств, для чего трубопровод располагают на удалении от опасных участков или отделяют их барьер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и многоярусной прокладке трубопроводы кислот и щелочей следует располагать на самых нижних ярус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Для межзаводского трубопровода кислот или щелочей, прокладываемого вне территории предприятий, должна предусматриваться охранная зона шириной не менее 2 м с каждой его стороны, в пределах которой осуществление работ без согласования и контроля со стороны представителя организации, эксплуатирующей трубопровод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Фланцевые соединения трубопроводов кислот и щелочей должны иметь защитные кожухи. Не допускается располагать арматуру, компенсаторы, дренажные устройства, фланцевые и резьбовые соединения в местах пересечения трубопроводами железных и автомобильных дорог, над дверными проемами, а также под и над окнами и балконами, над рабочими площадками, основными проходами обслуживающего персонала и проездами внутри цехов и на территории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 Прокладочные материалы для уплотнения фланцевых соединений трубопроводов кислот и щелочей выбираются в зависимости от свойств транспортируемой среды и ее рабочих парамет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7. На трубопроводах кислот и щелочей должна применяться герметичная запорная арматура в соответствии с требованиями нормативно-технических документов. Конструкционные материалы арматуры подбираются из условия устойчивости к транспортируемой среде и обеспечения надежной эксплуатации арматуры в допустимом диапазоне параметров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8. Запорная арматура должна устанавливаться в местах, удобных для обслу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9. Не допускается прокладка трубопроводов кислот и щелочей по наружным стенам зданий, не связанных с обращением кислот и щелочей, и через вспомогательные, подсобные, административные и бытовые помещения. В местах пересечения железных и автомобильных дорог, пешеходных проходов трубопроводы должны быть заключены в желоб с отводом утечек кислот и щелочей в безопасные места, определяемые про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0. К трубопроводам, транспортирующим кислоты и щелочи, не должны крепиться другие трубопроводы (кроме закрепляемых без приварки теплоспутник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1. При транспортировке кислот и щелочей по трубопроводам для предотвращения застывания (кристаллизации) должна предусматриваться прокладка наружных трубопроводов с теплоспутниками и теплоизоляцией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2. При прокладке трубопроводов кислот и щелочей следует обеспечивать их наименьшую протяженность, исключать провисание и образование застойных з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3. Трубопроводы кислот и щелочей следует прокладывать с уклоном, обеспечивающим возможно полное опорожнение их в технологическую емкость или в специальные ба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4. Для трубопроводов кислот и щелочей необходимо предусматривать определяемую проектом возможность их промывки, пропарки, вакуумирования и продувки сжатым, в том числе осушенным, воздухом или азо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5. На трубопроводах кислот и щелочей устанавливается запорная арматура, позволяющая отключать как весь трубопровод, так и отдельные его участки от работающих технологических систем, устанавливать заглушки и обеспечивать возможность опорожнения, промывки, продувки и испытания на прочность и герметичность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6. Размещение технологического оборудования и трубопроводов должно обеспечивать удобство и безопасность при выполнении работ по обслуживанию, ремонту и замене аппаратуры и ее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7. Трубопроводы должны иметь опознавательную окраску, предупреждающие знаки и маркировочные щитки в соответствии с требованиями государственных станда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8. Трубопроводы кислот и щелочей проверяются на прочность и плотность испытаниями гидравлическим или пневматическим давлением в соответствии с требованиями нормативно-технически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9. Перед пуском в эксплуатацию трубопроводы и арматура для кислот и щелочей должны проверяться на герметичность при рабочем давлении в соответствии с требованиями нормативно-технически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0. Объемы и сроки проведения ревизии трубопроводов кислот и щелочей, запорной арматуры и предохранительных клапанов должны соответствовать требованиям нормативно-технических документов и указываться в технической документации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1. Порядок проверки и подготовки оборудования и трубопроводов перед вводом в эксплуатацию и остановкой на ремонт устанавливается в соответствии со специальными инструкциями, утвержденными техническим руководителем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II. Системы контроля, управления, сигнализации и противоаварийно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втоматической защиты технологических процесс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Контроль и управление технологическими процессами, в которых используются кислоты и (или) щелочи, должны осуществляться с рабочего места оператора, расположенного в помещении управления, с дублированием средств контроля технологических параметров, определяющих безопасность процесса, и управления ими и сигнализации предаварийных и аварийных ситуаций по месту расположения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Измерение и регулирование технологических параметров (расход, давление, температура и т.д.) осуществляются техническими устройствами, коррозионностойкими в рабочей среде или защищенными от ее воз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Не допускаются применение контрольно-измерительных приборов и средств автоматизации, не аттестованных в установленном порядке, а также с истекшим сроком п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Исправность работы систем противоаварийной защиты и сигнализации должна проверяться в соответствии с действующими в организации инструкциями (как правило, ежемесячно, а для непрерывных технологических процессов - перед каждым пуском и после остановки на ремонт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ведение технологических процессов и работа оборудования с неисправными или отключенными системами контроля, управления, сигнализации и противоаварий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ускается в исключительных случаях для непрерывных процессов по письменному разрешению руководителя организации кратковременное отключение защиты по отдельному параметру только в дневную смену. При этом разрабатываются организационно-технические мероприятия и проект организации работ, обеспечивающие безопасность технологического процесса и производства работ. Продолжительность отключения должна определяться проектом организации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ючение предаварийной сигнализации в этом случае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ручное деблокирование в системах автоматического управления технологическими процесс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Емкости для хранения кислот и щелочей должны быть оснащены средствами измерения, контроля и регулирования уровня этих жидкостей с сигнализацией предельных значений уровня и средствами автоматического отключения их подачи в емкости при достижении заданного предельного уровня или другими средствами, исключающими возможность перели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В помещениях, где ведутся работы с использованием кислот и щелочей, должен быть организован регулярный контроль за состоянием воздушной среды. В помещениях, где в условиях эксплуатации возможно выделение паров кислот и щелочей остронаправленного механизма действия, должен быть обеспечен автоматический контроль за их содержанием в воздухе с сигнализацией превышения предельно допустимой концентрации (ПДК). При превышении ПДК в указанных помещениях должны включ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ветовой и звуковой сигналы в помещении управления и по мес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аварийная вентиляция, сблокированная при необходимости с системой аварийного поглощения выбросов вредных веществ в атмосфер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На складах, пунктах слива-налива, расположенных на открытых площадках, где в условиях эксплуатации возможно поступление в воздух рабочей зоны паров кислот и щелочей с остронаправленным механизмом действия, необходимо предусматривать автоматический контроль с сигнализацией превышения ПДК. При превышении ПДК в указанных местах должны включаться световой и звуковой сигналы в помещении управления и по месту. При этом все случаи загазованности должны регистрироваться прибо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ог чувствительности датчиков, их количество и место расположения определяются и обосновываются про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Производственные помещения, места, где используются кислоты и (или) щелочи, должны быть обеспечены двухсторонней громкоговорящей и (или) телефонной связ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V. Хранение кислот и щелоч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 зависимости от назначения склады кислот и щелочей подразделяются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сходные склады кислот и щелочей в резервуарах в организациях-потребителях, получающих кислоты и (или) щелочи в вагонах-цистерн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сходные склады кислот и щелочей в таре, предназначенные для хранения их в количествах, необходимых для текущих нужд организации в период между постав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Количество жидких кислот и (или) щелочей, единовременно находящихся на территории предприятия или организации, должно быть минимальным и обосновываться проектом. Допустимое количество жидких кислот и (или) щелочей для предприятия или организации-потребителя - не более 30-суточной потребности каждого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едприятий, расположенных в отдаленных северных и восточных районах страны, а также для потребителей, получающих кислоты и (или) щелочи повагонными отправками, допускается обоснованное проектом увеличение запаса хранения по согласованию с Госгортехнадзором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Для складов, где хранятся концентрированные кислоты, при розливе которых может образоваться облако в результате мгновенного (1-3 мин) перехода в атмосферу части кислот (первичное облако), производится расчет радиуса опасной зоны по методике прогнозирования масштабов заражения сильнодействующими ядовитыми веществами при авариях (разрушениях) на химически опасных объектах и транспорте, утвержденной в установленном порядке. Возможность возникновения первичного кислотного облака определяется разработчиком проекта склада на основании свойств кислот, обращающихся в производстве, а для действующих складов самими предприятиями по согласованию с организацией разработчиком проекта или экспертной организацией, имеющей соответствующую специал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еделах расчетного радиуса опасной зоны не допускается располагать объекты жилищного, культурно-бытов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Минимально допустимые расстояния от складов кислот и щелочей до производственных и вспомогательных объектов предприятия, не связанных с потреблением жидких кислот и щелочей, устанавливаются в соответствии с требованиями строительных норм и правил к генеральным планам промышленных предприятий и с учетом расчетного радиуса опасной зоны. Производственные объекты, расположенные в расчетном радиусе опасной зоны, должны быть оснащены системой оповещения о возникновении опасной ситуации, а персонал должен быть обеспечен соответствующими средствами индивидуаль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Минимально допустимые расстояния от складов кислот и щелочей до взрывоопасных объектов устанавливаются с учетом радиусов интенсивного воздействия ударной взрывной волны и теплового излучения, рассчитанных в соответствии с методиками, утвержденными в установленном порядке, и должны обеспечивать устойчивость зданий складов к воздействию указанных фак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Вновь проектируемые склады кислот, в которых возможно образование первичного кислотного облака, как правило, должны располагаться в более низких местах по отношению к другим зданиям и сооружениям и преимущественно с подветренной стороны преобладающих направлений ветров относительно места расположения ближайших населенных пун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На территории складов кислот, способных образовывать первичное облако, должен быть установлен указатель направления ветра, видимый из любой точки территории склада, и должны обеспечиваться автоматический контроль за уровнем загазованности и сигнализация об аварийных утеч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На территории склада кислот и щелочей не разрешается располагать объекты, не относящиеся непосредственно к производственной деятельности склада, не допускается нахождение посторонн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Расходные стальные складские емкости для хранения кислот должны быть обеспечены средствами (устройствами), предотвращающими попадание в них влажного воздуха и (или) в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Технологическая аппаратура для использования кислот и (или) щелочей, устанавливаемая на фундаментах и (или) перекрытиях, должна располагаться в непроницаемых и коррозионностойких поддонах или на площадках с бортами, вместимость которых достаточна для содержимого одного аппарата максимальной емкости в случае его аварийного разрушения. Высота защитного ограждения каждой группы резервуаров должна быть на 0,2 м выше уровня расчетного объема разлившейся жид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доны и площадки с бортами должны быть оснащены стационарными или передвижными устройствами для удаления аварийных проливов и их дальнейшей нейтрализации. Поддоны для открытых складов без сливов в специальную канализацию организации должны быть дополнительно защищены от атмосферных осад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1. Для складов хранения кислот и щелочей в резервуарах должна обеспечиваться возможность аварийного освобождения любого из резервуаров в другие резервуары склада, в специальные аварийные системы или в оборудование технологических установок, материал которого коррозионностоек к эвакуируемому продукту. Порядок и условия аварийной эвакуации для всех случаев должны быть определены планом локализации и ликвидации аварийных ситуаций (ПЛА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Производственные помещения, предназначенные для использования и хранения кислот и щелочей, должны быть оборудованы общеобменной вентиляцией в соответствии с требованиями строительных норм и правил к отоплению, вентиляции и кондиционированию. Помещения для хранения кислот и щелочей в таре (без постоянных рабочих мест) допускается не оборудовать общеобменными вентиляционными системами. В этом случае у входов в помещение хранения кислот необходимо предусматривать световую сигнализацию о превышении уровня загазованности в помещ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V. Техническое обслуживание и ремон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хнологического оборудования, трубопроводов и арматур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орядок организации и проведения работ по техническому обслуживанию и ремонту с учетом конкретных условий их эксплуатации устанавливается в соответствии с нормативно-техническими докумен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Технологическое оборудование, трубопроводы и арматура подготавливаются к ремонту технологическим персоналом и передаются руководителю ремонтных работ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Эксплуатация технических устройств, отработавших в среде кислот и щелочей более нормативного срока, установленного заводом-изготовителем, допускается только после проведения их технического диагностирования и определения остаточного ресурса. Техническое диагностирование оборудования и трубопроводов и определение его остаточного ресурса осуществляются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Толщину стенок трубопроводов следует определять неразрушающим методом контроля. Допускается определение толщин стенок иными способами в местах, где применение неразрушающего контроля затруднено или невозмож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Объемы и периодичность ревизии трубопроводов устанавливаются в соответствии с требованиями нормативно-технических документов и указываются в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VI. Средства индивидуальной защи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Работы с неорганическими жидкими кислотами и щелочами должны проводиться с применением средств индивидуальной защиты, выдаваемых персоналу организаци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В производственных помещениях, хранилищах кислот и щелочей, местах, где проводится работа с кислотами и щелочами, следует иметь аварийный комплект средств индивидуальной защиты, а также средства для локализации аварийной ситуации и оказания первой помощи пострадавшим в случае аварийной ситуации (душ или ванна самопомощи, раковина самопомощи и др.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29:00Z</dcterms:created>
  <dc:creator>dudorova</dc:creator>
  <dc:description/>
  <cp:keywords/>
  <dc:language>en-US</dc:language>
  <cp:lastModifiedBy>dudorova</cp:lastModifiedBy>
  <dcterms:modified xsi:type="dcterms:W3CDTF">2006-11-23T11:29:00Z</dcterms:modified>
  <cp:revision>2</cp:revision>
  <dc:subject/>
  <dc:title>     </dc:title>
</cp:coreProperties>
</file>